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4.2012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  <w:t>Gietrzwałd, dnia 02.07.2012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ind w:left="1080" w:hanging="10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tyczy:</w:t>
        <w:tab/>
        <w:t>postępowania w sprawie udzielenia zamówienia publicznego prowadzonego przez Gminę Gietrzwałd w trybie przetargu nieograniczonego na:</w:t>
      </w:r>
    </w:p>
    <w:p>
      <w:pPr>
        <w:pStyle w:val="Normal"/>
        <w:ind w:left="1080" w:firstLine="21"/>
        <w:rPr>
          <w:bCs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Budowę infrastruktury wodno-kanalizacyjnej w Barwinach w ramach projektu p.n.: „Utworzenie strefy przedsiębiorczości w Barwinach wraz z budową infrastruktury drogowej </w:t>
        <w:br/>
        <w:t>i wodno-kanalizacyjnej”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ind w:left="705" w:hanging="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W przedmiarze robót poz. Nr 43 jest zapis „Dostawa i montaż przepompowni P18 d=1200mm h=2,5m z 2 pompami i sterowaniem.” Natomiast w opisie technicznym str.8 i rysunek str.27 wynika, że przyjęto przepompownię P18 o średnicy 1000mm wykonaną z laminatów poliestrowych GPR Jaka jest prawidłowa średnica zbiornika dla przepompowni P18 i z jakiego materiału należy ją wykonać?”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 xml:space="preserve"> Przepompownia powinna mieć średnicę wewnętrzną dn= 1000 mm  i powinna być wykonana z laminatów poliestrowych jak w dok. proj. Dopuszcza się wykonanie zbiornika przepompowni z polimerobetonu jak przewidziano w proj. budowlanym z  2008r. dla P. G. o śr. wew. dn = 1200 mm.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yt. 2</w:t>
        <w:tab/>
        <w:t>„</w:t>
      </w:r>
      <w:r>
        <w:rPr>
          <w:sz w:val="20"/>
          <w:szCs w:val="20"/>
        </w:rPr>
        <w:t>Czy Zamawiający przewiduje możliwość zamiany technologii montażu złazowych studni z zaworami odpowietrzająco – napowietrzającymi na równoważne studzienki/kolumny umożliwiające prowadzenie bezpiecznych dla pracownika kompleksowych czynności eksploatacyjnych z poziomu terenu?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.: </w:t>
        <w:tab/>
        <w:t xml:space="preserve"> </w:t>
      </w:r>
      <w:r>
        <w:rPr>
          <w:b/>
          <w:i/>
          <w:sz w:val="20"/>
          <w:szCs w:val="20"/>
        </w:rPr>
        <w:t>Nie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yt. 3</w:t>
        <w:tab/>
        <w:t>„</w:t>
      </w:r>
      <w:r>
        <w:rPr>
          <w:sz w:val="20"/>
          <w:szCs w:val="20"/>
        </w:rPr>
        <w:t>Czy Zamawiający przewiduje możliwość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chnologii montażu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łazowych studni na rurociągu tłocznym na równoważne studzienki/kolumny odwodnieniowe umożliwiające prowadzenie bezpiecznych dla pracownika kompleksowych czynności eksploatacyjnych z poziomu terenu?”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 </w:t>
      </w:r>
      <w:r>
        <w:rPr>
          <w:b/>
          <w:i/>
          <w:sz w:val="20"/>
          <w:szCs w:val="20"/>
        </w:rPr>
        <w:t>Nie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yt. 4</w:t>
        <w:tab/>
      </w:r>
      <w:r>
        <w:rPr>
          <w:color w:val="000000"/>
          <w:sz w:val="20"/>
          <w:szCs w:val="20"/>
        </w:rPr>
        <w:t>„czy ten projekt – zał. nr 1 - jest aktualny ?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 xml:space="preserve">Zał. Nr 1 jest projektem zamiennym – zmieniającym przebieg sieci wodociągowej w odniesieniu do projektu z 2008r. (zał. Nr 3) oraz przebieg kolektora tłocznego w odniesieniu do projektu część V (zał. Nr 2). W momencie ogłoszenia postępowania o udzielenie zamówienia Projekt, określony w załączniku nr 1 był aktualny. Jednak obecnie po przeanalizowaniu możliwości jego realizacji Zamawiający zmienia treść załącznika – </w:t>
      </w:r>
      <w:r>
        <w:rPr>
          <w:b/>
          <w:i/>
          <w:sz w:val="20"/>
          <w:szCs w:val="20"/>
          <w:u w:val="single"/>
        </w:rPr>
        <w:t>obowiązujący jest zmieniony załącznik nr 1 – Zmiana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yt.5</w:t>
      </w:r>
      <w:r>
        <w:rPr>
          <w:color w:val="000000"/>
          <w:sz w:val="20"/>
          <w:szCs w:val="20"/>
        </w:rPr>
        <w:tab/>
        <w:t>„dł. kolektorów tłocznych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dn 110 L= 690m w przedmiarze L=690m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w projekcie dn 90 L=458m w przedmiarze L=2352m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jakie przyjąć rury ochronne fi 200 L=54m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zę o sprecyzowanie powyższych długości.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color w:val="000000"/>
          <w:sz w:val="20"/>
          <w:szCs w:val="20"/>
        </w:rPr>
        <w:t>Czy długości w przedmiarze z czerwca br. są aktualne?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Przedmiar robót został opracowany dla wszystkich projektów budowlanych stanowiących załączniki nr 1, 2, 3 do SIWZ. Podane w przedmiarach długości sieci są zsumowane i wynoszą:</w:t>
      </w:r>
    </w:p>
    <w:p>
      <w:pPr>
        <w:pStyle w:val="Normal"/>
        <w:widowControl w:val="false"/>
        <w:ind w:left="72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 10 SDR 17 śr. 90 mm dł. 2354 m</w:t>
      </w:r>
    </w:p>
    <w:p>
      <w:pPr>
        <w:pStyle w:val="Normal"/>
        <w:widowControl w:val="false"/>
        <w:ind w:left="72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 10 SDR 17 śr. 110 mm dł. 686 m (z 700 mb odjęto 14 mb rury preizolowanej w dz. Nr 258)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Proszę przyjąć rury ochronne zgodnie z projektami: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odc. od pkt. B do dz. 322 – dla przejść z kablami i gazociągiem: rury PVC-u kl. S śr. 200x5,9 – to samo dotyczy wodociągu na tym odcinku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cisk sterowany 56+60 m – rura stal. śr. 219,1x7,1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jścia poprzeczne pkt. 9 – rura stal. śr. 159x4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jście poprzeczne pkt. 6 i 8 – rura stal. śr. 273x7,1</w:t>
      </w:r>
    </w:p>
    <w:p>
      <w:pPr>
        <w:pStyle w:val="Normal"/>
        <w:ind w:left="708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yt. 6   „sieć wodociągowa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 projekcie dn 160 L=1085m w przedmiarze L=3706m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 projekcie dn 110 L=8m w przedmiarze L=197m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 projekcie hydranty naziemne Hp 8 szt w projekcie 29 szt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zę o sprecyzowanie powyższych długości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Czy długości w przedmiarze z czerwca br. są aktualne?”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Odpowiedź odnośnie długości sieci tak sam jak na pyt. 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ługość łączna sieci wodociągowej z rur PE 16 SDR 11 śr. 160x14,6 mm: L=3692 m (odjęto z odcinka A-1 przejście przez rzekę z rur preizolowanych dł. 14 m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ługość łączna odgałęzień, odnóg i podejść do hydrantów z rur PE 16 SDR 11 śr. 110x10,0 mm: L=247 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łączna ilość hydrantów w projekcie 1-3 wynosi 29 szt. (dla hydrantów przyjęto – zgodnie z normą - że oddalone od siebie będą co 150 m)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sz w:val="20"/>
          <w:szCs w:val="20"/>
        </w:rPr>
        <w:t>Pyt. 7</w:t>
        <w:tab/>
        <w:t>„W nawiązaniu do w/w zadania przetargowego w celu poprawnego oszacowania naszej oferty przetargowej prosimy o podanie jak zasilana jest pompa PML podnosząca ciśnienie wody w wodociągu oraz w jaki sposób utrzymywane jest stałe ciśnienie w rurociągu za nią, w jaki sposób jest sterowana i gdzie mieści się jej szafa sterownicza.”</w:t>
      </w:r>
    </w:p>
    <w:p>
      <w:pPr>
        <w:pStyle w:val="Normal"/>
        <w:widowControl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 </w:t>
      </w:r>
      <w:r>
        <w:rPr>
          <w:b/>
          <w:i/>
          <w:sz w:val="20"/>
          <w:szCs w:val="20"/>
        </w:rPr>
        <w:t>z zasilenia ppomp. P17 kablem dł. łącznej 15 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sz w:val="20"/>
          <w:szCs w:val="20"/>
        </w:rPr>
        <w:t>Pyt. 8</w:t>
        <w:tab/>
        <w:t>„Proszę o wyjaśnienie rozbieżności między dokumentacją projektową a przedmiarem robót. Dokumentacja projektowa (uwzględniono odcinki zgodne z przedmiotem zamówienia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dociąg PE 160 – 3541m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kanalizacja graw. 200 – 1354m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kan. graw. tworzywowe -  27 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kan. graw fi 1200 (przed przepompownią) – 3 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rozprężne – fi 1200 – 2 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a odwadniająca kan. ciśnieniowej – 2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a odpowietrzająca kan. ciśnieniowej – 2 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hydranty – 18 sz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zasuwy fi 150 na wodociągu – 4 szt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ar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dociąg PE 160 – 3706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kanalizacja graw. 200 – 1578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kan. graw. tworzywowe – 38 szt. (29szt. fi 400 i 9 szt. fi 100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kan. graw fi 1200 (przed przepompownią) – br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e rozprężne – fi 1200 – 3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a odwadniająca kan. ciśnieniowej – 12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tudnia odpowietrzająca kan. ciśnieniowej – 10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hydranty – 29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zasuwy fi 150 na wodociągu – 8 szt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  <w:sz w:val="20"/>
          <w:szCs w:val="20"/>
        </w:rPr>
        <w:t xml:space="preserve">Odp.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 xml:space="preserve">- wodociąg PE śr. 160 mm – 3692 m, </w:t>
      </w:r>
    </w:p>
    <w:p>
      <w:pPr>
        <w:pStyle w:val="Normal"/>
        <w:widowControl w:val="false"/>
        <w:ind w:left="360" w:firstLine="349"/>
        <w:jc w:val="both"/>
        <w:rPr/>
      </w:pPr>
      <w:r>
        <w:rPr>
          <w:b/>
          <w:i/>
          <w:sz w:val="20"/>
          <w:szCs w:val="20"/>
        </w:rPr>
        <w:t>- wodociąg w rurze preizolowanej PE/PE śr. 160/250 mm – 14 m</w:t>
      </w:r>
    </w:p>
    <w:p>
      <w:pPr>
        <w:pStyle w:val="Normal"/>
        <w:widowControl w:val="false"/>
        <w:ind w:left="360" w:firstLine="34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wodociąg PE śr. 110 mm – 254 m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alizacja grawitacyjna z rur PVC-U kl. S śr. 200x5,9 – 1578 m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Studnie kan. graw. z PE – 38 szt., w tym 29 szt. śr. 400-425 a 9 szt. śr. 1000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nie przed ppomp. – w poz. studni rozprężnych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nie rozprężne betonowe śr. 1200 szt. 3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nie odwadniające kanalizacji ciśnieniowej (tłocznej) – 12 sz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nie odpowietrzające kanalizacji ciśnieniowej (tłocznej) – 10 szt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Hydranty Hp 80 – szt. 29 sz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uwy śr. 150 mm na wodociągu – 8 szt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05" w:hanging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. 9</w:t>
        <w:tab/>
        <w:t>„Proszę o uzupełnienie przedmiaru o pozycję „przeciski rurą osłonową” ponieważ występują one w dokumentacji projektowej.”</w:t>
      </w:r>
    </w:p>
    <w:p>
      <w:pPr>
        <w:pStyle w:val="Normal"/>
        <w:widowControl w:val="false"/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Zgodnie z postanowieniami SIWZ pkt 11  ppkt 3) oraz na podst. §4 ust. 3 rozporządzenia Min. Infrastruktury z dnia 2 września 2004r. z uwagi na ryczałtowy charakter wynagrodzenia przedmiar ma charakter pomocniczy – dokumentacja projektowa może nie obejmować przedmiaru robót.</w:t>
      </w:r>
    </w:p>
    <w:p>
      <w:pPr>
        <w:pStyle w:val="Normal"/>
        <w:widowControl w:val="false"/>
        <w:ind w:left="72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dnakże z uwagi na mnogość rozwiązań projektowych (w zakresie ilości, średnic i użytego materiału) uzupełniono przedmiar robót o przeciski sterowane, rury ochronne oraz przeciąganie przewodów w rurach ochronnych w dziale rurociągów tłocznych (nr 3) oraz sieci wodociągowych (nr 5). </w:t>
      </w:r>
    </w:p>
    <w:p>
      <w:pPr>
        <w:pStyle w:val="Normal"/>
        <w:widowControl w:val="false"/>
        <w:ind w:left="705" w:hanging="705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ind w:left="705" w:hanging="705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yt. 10</w:t>
        <w:tab/>
        <w:t>„Proszę o więcej informacji nt. pompowni wody pompa typ PML 2 05/170 wyd. 40m3/h, H=30m N=6kW.. czy to będzie sam zakup, czy zakup z montażem, czy będzie powiadamianie i monitoring.”</w:t>
      </w:r>
    </w:p>
    <w:p>
      <w:pPr>
        <w:pStyle w:val="Normal"/>
        <w:widowControl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.     </w:t>
      </w:r>
      <w:r>
        <w:rPr>
          <w:b/>
          <w:i/>
          <w:sz w:val="20"/>
          <w:szCs w:val="20"/>
        </w:rPr>
        <w:t>Zasilenie z ppomp. P17 kablem dł. 15 m, ze sterowaniem – zadanie obejmuje całość zadania, jako studnię podnoszącą ciśnienie wraz ze sterowaniem, z podłączeniem do energii elektr. w ppomp. P17, bez monitoringu i powiadamiania. Z uwagi na przepisy sanitarno-higieniczne ww. studnia nie będzie wgrodzona w teren Ppomp. P17 lecz wolnostojąca na zewnątrz ogrodzenia.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ind w:left="705" w:hanging="705"/>
        <w:rPr/>
      </w:pPr>
      <w:r>
        <w:rPr>
          <w:color w:val="000000"/>
          <w:sz w:val="20"/>
          <w:szCs w:val="20"/>
        </w:rPr>
        <w:t>Pyt. 11</w:t>
      </w:r>
      <w:r>
        <w:rPr>
          <w:rFonts w:cs="Calibri" w:ascii="Calibri" w:hAnsi="Calibri"/>
        </w:rPr>
        <w:t xml:space="preserve"> </w:t>
        <w:tab/>
      </w:r>
      <w:r>
        <w:rPr>
          <w:sz w:val="20"/>
          <w:szCs w:val="20"/>
        </w:rPr>
        <w:t>Czy Zamawiający będzie pobierał opłaty za zajęcie pasa drogowego drogi gminnej (dz. 176/1, 313/4, 325) na czas budowy sieci wod-kan?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.: </w:t>
        <w:tab/>
        <w:t xml:space="preserve"> </w:t>
      </w:r>
      <w:r>
        <w:rPr>
          <w:b/>
          <w:i/>
          <w:sz w:val="20"/>
          <w:szCs w:val="20"/>
        </w:rPr>
        <w:t>Nie</w:t>
      </w:r>
    </w:p>
    <w:p>
      <w:pPr>
        <w:pStyle w:val="NormalnyWeb"/>
        <w:spacing w:before="0" w:after="0"/>
        <w:ind w:left="36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>Pyt. 12</w:t>
        <w:tab/>
      </w:r>
      <w:r>
        <w:rPr>
          <w:sz w:val="20"/>
          <w:szCs w:val="20"/>
        </w:rPr>
        <w:t>W poz. 60 przedmiaru ofertowego jest: 3 764,8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czy nie powinno być 5 006,8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Wg nas zostały pominięte wykopy na dz. 320/2-st.B.</w:t>
      </w:r>
    </w:p>
    <w:p>
      <w:pPr>
        <w:pStyle w:val="NormalnyWeb"/>
        <w:spacing w:before="0" w:after="0"/>
        <w:ind w:left="363" w:firstLine="345"/>
        <w:rPr/>
      </w:pPr>
      <w:r>
        <w:rPr>
          <w:sz w:val="20"/>
          <w:szCs w:val="20"/>
        </w:rPr>
        <w:t xml:space="preserve">Analogicznie </w:t>
      </w:r>
    </w:p>
    <w:p>
      <w:pPr>
        <w:pStyle w:val="NormalnyWeb"/>
        <w:spacing w:before="0" w:after="0"/>
        <w:ind w:left="363" w:firstLine="345"/>
        <w:rPr>
          <w:sz w:val="20"/>
          <w:szCs w:val="20"/>
        </w:rPr>
      </w:pPr>
      <w:r>
        <w:rPr>
          <w:sz w:val="20"/>
          <w:szCs w:val="20"/>
        </w:rPr>
        <w:t>w poz 61 winno być 100,14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ind w:left="363" w:firstLine="345"/>
        <w:rPr>
          <w:sz w:val="20"/>
          <w:szCs w:val="20"/>
          <w:vertAlign w:val="superscript"/>
        </w:rPr>
      </w:pPr>
      <w:r>
        <w:rPr>
          <w:sz w:val="20"/>
          <w:szCs w:val="20"/>
        </w:rPr>
        <w:t>w poz 64 winno być 5106,94 m</w:t>
      </w:r>
      <w:r>
        <w:rPr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ind w:left="363" w:firstLine="345"/>
        <w:rPr>
          <w:sz w:val="20"/>
          <w:szCs w:val="20"/>
          <w:vertAlign w:val="superscript"/>
        </w:rPr>
      </w:pPr>
      <w:r>
        <w:rPr>
          <w:sz w:val="20"/>
          <w:szCs w:val="20"/>
        </w:rPr>
        <w:t>w poz 65 winno być 5106,94 m</w:t>
      </w:r>
      <w:r>
        <w:rPr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ind w:left="363" w:firstLine="345"/>
        <w:rPr>
          <w:sz w:val="20"/>
          <w:szCs w:val="20"/>
        </w:rPr>
      </w:pPr>
      <w:r>
        <w:rPr>
          <w:sz w:val="20"/>
          <w:szCs w:val="20"/>
        </w:rPr>
        <w:t>Prosimy o poprawienie ww pozycji przedmiaru ofertow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poz. 60 – 4129,20 m3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. 61 – 82,584 m3</w:t>
      </w:r>
    </w:p>
    <w:p>
      <w:pPr>
        <w:pStyle w:val="Normal"/>
        <w:widowControl w:val="false"/>
        <w:ind w:left="720" w:hanging="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. 64 – 4211,784 m3</w:t>
      </w:r>
    </w:p>
    <w:p>
      <w:pPr>
        <w:pStyle w:val="Normal"/>
        <w:widowControl w:val="false"/>
        <w:ind w:left="720" w:hanging="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. 65 – 4211,784 m3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5" w:hanging="705"/>
        <w:rPr/>
      </w:pPr>
      <w:r>
        <w:rPr>
          <w:color w:val="000000"/>
          <w:sz w:val="20"/>
          <w:szCs w:val="20"/>
        </w:rPr>
        <w:t>Pyt. 13</w:t>
        <w:tab/>
      </w:r>
      <w:r>
        <w:rPr>
          <w:sz w:val="20"/>
          <w:szCs w:val="20"/>
        </w:rPr>
        <w:t>Czy Zamawiający dopuszcza zmianę technologii wykonania robót z wykopu otwartego na przecisk sterowany, tam gdzie wykonanie wykopu jest utrudnione z uwagi na niekorzystne warunki gruntowo – wodne?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.: </w:t>
        <w:tab/>
      </w:r>
      <w:r>
        <w:rPr>
          <w:b/>
          <w:i/>
          <w:sz w:val="20"/>
          <w:szCs w:val="20"/>
        </w:rPr>
        <w:t>Tak</w:t>
      </w:r>
    </w:p>
    <w:p>
      <w:pPr>
        <w:pStyle w:val="NormalnyWeb"/>
        <w:spacing w:before="0" w:after="0"/>
        <w:ind w:left="36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ind w:left="720" w:hanging="720"/>
        <w:rPr/>
      </w:pPr>
      <w:r>
        <w:rPr>
          <w:color w:val="000000"/>
          <w:sz w:val="20"/>
          <w:szCs w:val="20"/>
        </w:rPr>
        <w:t>Pyt. 14</w:t>
        <w:tab/>
      </w:r>
      <w:r>
        <w:rPr>
          <w:sz w:val="20"/>
          <w:szCs w:val="20"/>
        </w:rPr>
        <w:t>Prosimy o wykreślenie z dokumentacji nazwy producenta rur i armatury wod-kan i dopuszczenie materiałów równoważnych. Wskazywanie konkretnego producenta jest niezgodnie z PZP.</w:t>
      </w:r>
    </w:p>
    <w:p>
      <w:pPr>
        <w:pStyle w:val="Normal"/>
        <w:spacing w:before="120" w:after="0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.: </w:t>
      </w:r>
      <w:r>
        <w:rPr>
          <w:b/>
          <w:i/>
          <w:sz w:val="20"/>
          <w:szCs w:val="20"/>
        </w:rPr>
        <w:t>We wszystkich miejscach opisu przedmiotu zamówienia ujętych w dokumentacji projektowej robót budowlanych, gdzie Zamawiający poprzez nazwy i oznaczenia wskazuje producenta, pochodzenie materiału, urządzenia lub sprzętu – dopuszcza się złożenie oferty równoważnej na materiał, urządzenie i sprzęt równoważny. Za równoważne materiały, urządzenia i sprzęty Zamawiający uzna te, które posiadają skład fizykochemiczny oraz parametry jakościowo-techniczne nie gorsze od wskazanych. W tym przypadku, gdy Wykonawca powoła się na system jakościowy równoważny, po jego stronie leży wykazanie dowodu równoważności, który należy dołączyć do oferty.</w:t>
      </w:r>
    </w:p>
    <w:p>
      <w:pPr>
        <w:pStyle w:val="NormalnyWeb"/>
        <w:spacing w:before="0" w:after="0"/>
        <w:ind w:left="36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/>
      </w:pPr>
      <w:r>
        <w:rPr>
          <w:color w:val="000000"/>
          <w:sz w:val="20"/>
          <w:szCs w:val="20"/>
        </w:rPr>
        <w:t>Pyt. 15</w:t>
        <w:tab/>
      </w:r>
      <w:r>
        <w:rPr>
          <w:sz w:val="20"/>
          <w:szCs w:val="20"/>
        </w:rPr>
        <w:t>Prosimy o odpowiedź jaką grubość podsypki i obsypki należy przyjąć do wyceny. W dokumentacji technicznej (zał. 1) na str. 5 jest: podsypka 10 cm, zasypka 15-20 cm, na str 6 jest: podsypka 15cm, obsypka 20 cm, natomiast w przedmiarze ofertowym w poz. 62 i 107 (podsypka) jest 10 cm, a w poz. 63 i 108 (obsypka) jest 10cm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 xml:space="preserve">Odp.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la rurociągów kanalizacji ciśnieniowej i wodociągów: podsypka i obsypka gr. 10 cm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rurociągów kanalizacji sanit. graw.: podsypka gr. 10 cm natomiast obsypka gr. 20 cm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yt. 16</w:t>
        <w:tab/>
        <w:t>W SIWZ Zamawiający podaje zakres zamówienia do realizacji:</w:t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budowa kanałów grawitacyjnych PVC o śr. 200mm od PG17 do studni S26.  </w:t>
      </w:r>
      <w:r>
        <w:rPr>
          <w:sz w:val="20"/>
          <w:szCs w:val="20"/>
          <w:u w:val="single"/>
        </w:rPr>
        <w:t xml:space="preserve">Prosimy o wskazanie, które studnie wchodzą w zakres opracowania. </w:t>
      </w:r>
      <w:r>
        <w:rPr>
          <w:sz w:val="20"/>
          <w:szCs w:val="20"/>
        </w:rPr>
        <w:t xml:space="preserve">Czy odcinek PG17 – S25 i S9 – S19 jest również do realizacji? </w:t>
      </w:r>
    </w:p>
    <w:p>
      <w:pPr>
        <w:pStyle w:val="NormalnyWeb"/>
        <w:spacing w:before="280" w:after="0"/>
        <w:ind w:left="540" w:hanging="540"/>
        <w:rPr/>
      </w:pPr>
      <w:r>
        <w:rPr>
          <w:b/>
          <w:i/>
          <w:sz w:val="20"/>
          <w:szCs w:val="20"/>
        </w:rPr>
        <w:t>Odp.:</w:t>
        <w:tab/>
        <w:t xml:space="preserve"> Odcinek PG17 – S25 i S9 – S19 nie wchodzi w zakres niniejszego zamówienia.</w:t>
      </w:r>
    </w:p>
    <w:p>
      <w:pPr>
        <w:pStyle w:val="NormalnyWeb"/>
        <w:spacing w:before="0" w:after="0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>budowa kolektora tłocznego PE o śr. 90 mm od S26 do przepompowni P18. Czy odcinek rurociągu tłocznego DN 63 od S30 (leżący przy S30) do P19 również wchodzi w zakres przetargu? Długość rurociągu DN 90 wg przedmiaru ofertowego poz. 67 wynosi 482m, czy nie powinno być 155+343 razem 498m?</w:t>
      </w:r>
    </w:p>
    <w:p>
      <w:pPr>
        <w:pStyle w:val="NormalnyWeb"/>
        <w:spacing w:before="280" w:after="0"/>
        <w:ind w:left="540" w:hanging="540"/>
        <w:rPr/>
      </w:pPr>
      <w:r>
        <w:rPr>
          <w:b/>
          <w:i/>
          <w:sz w:val="20"/>
          <w:szCs w:val="20"/>
        </w:rPr>
        <w:t>Odp.: Odcinek rurociągu tłocznego DN 63 od S30 (leżący przy S30) do P19 nie wchodzi w zakres przetargu. Długość rurociągu DN 90 od P18 do S26 wynosi 155+343=498m.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Budowa kanałów grawitacyjnych PVC o śr. 200 mm od P18 do S37. Prosimy o podanie jakie studnie wchodzą w ten zakres i jaka długość rurociągu jest do realizacji. Czy są to studnie S35, S36, S37? Prosimy również o odpowiedź co w świetle powyższego zakresu znaczy zapis S29-P18 znajdujący się w przedmiarze ofertowym na str. 8 w opisie elementu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Kanalizacja sanitarna grawitacyjna PG-S9/S20 i </w:t>
      </w:r>
      <w:r>
        <w:rPr>
          <w:b/>
          <w:bCs/>
          <w:i/>
          <w:iCs/>
          <w:sz w:val="20"/>
          <w:szCs w:val="20"/>
        </w:rPr>
        <w:t>S29-P18</w:t>
      </w:r>
      <w:r>
        <w:rPr>
          <w:i/>
          <w:iCs/>
          <w:sz w:val="20"/>
          <w:szCs w:val="20"/>
        </w:rPr>
        <w:t xml:space="preserve"> oraz S26-P17?</w:t>
      </w:r>
    </w:p>
    <w:p>
      <w:pPr>
        <w:pStyle w:val="NormalnyWeb"/>
        <w:spacing w:before="0" w:after="0"/>
        <w:ind w:left="540" w:hanging="540"/>
        <w:rPr/>
      </w:pPr>
      <w:r>
        <w:rPr>
          <w:b/>
          <w:i/>
          <w:sz w:val="20"/>
          <w:szCs w:val="20"/>
        </w:rPr>
        <w:t>Odp.: Odcinek P18 do S37 obejmuje studnie S35, S36, S37 o długości 22+40+35=97m. Odcinek ten określa projekt będący załącznikiem nr 2 do SIWZ. Natomiast odcinek S29-P18 zawarty jest w projekcie z 2008 r. (zał. 3 do SIWZ) i obejmuje studnie S29KR, S28, S27, S26, S25, S24, S23, S22, S21 istn. – ta studnia w projekcie Część V Barwiny – Zał. 2 do SIWZ jest nazwana S37.</w:t>
      </w:r>
    </w:p>
    <w:p>
      <w:pPr>
        <w:pStyle w:val="NormalnyWeb"/>
        <w:spacing w:before="0" w:after="0"/>
        <w:ind w:left="540" w:hanging="0"/>
        <w:rPr/>
      </w:pPr>
      <w:r>
        <w:rPr>
          <w:b/>
          <w:i/>
          <w:sz w:val="20"/>
          <w:szCs w:val="20"/>
        </w:rPr>
        <w:t>W elemencie 4 przedmiaru jest zawarta adnotacja w pozycji 89 - Pompowanie wody z wykopu dotycząca godzin pracy o treści:</w:t>
      </w:r>
    </w:p>
    <w:p>
      <w:pPr>
        <w:pStyle w:val="NormalnyWeb"/>
        <w:spacing w:before="0" w:after="0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UWAGA: rzeczywista ilość godzin zostanie rozliczona kosztorysem powykonawczym zgodnie z wpisem do dziennika pompowania potwierdzonym przez inspektora nadzoru”.</w:t>
      </w:r>
    </w:p>
    <w:p>
      <w:pPr>
        <w:pStyle w:val="NormalnyWeb"/>
        <w:spacing w:before="0" w:after="0"/>
        <w:ind w:left="54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>Informuję Wykonawców, że z uwagi na ryczałtowy charakter wynagrodzenia i postanowienia SIWZ cena ofertowa musi zawierać wszystkie koszty niezbędne do zrealizowania przedmiotu zamówienia a także zaleca się aby Wykonawcy sprawdzili miejsce budowy w celu zapoznania się z warunkami wykonania zamówienia, które mogą być niezbędne w przygotowaniu oferty. Ewentualne koszty związane z pompowaniem wody z wykopu nie będą rozliczane kosztorysem powykonawczym.</w:t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nyWeb"/>
        <w:spacing w:before="0" w:after="0"/>
        <w:ind w:left="720" w:hanging="180"/>
        <w:rPr/>
      </w:pPr>
      <w:r>
        <w:rPr>
          <w:sz w:val="20"/>
          <w:szCs w:val="20"/>
        </w:rPr>
        <w:t>a)</w:t>
        <w:tab/>
        <w:t xml:space="preserve"> budowa sieci wodociągowej PE o Sr. 160mm na odcinku od działki nr 322 (Z24) do końca sieci na działce nr 6/83 w Barwinach (hydrant Hp20). Czy w zakresie zamówienia leży również odcinek wodociągu z rur PE DN 110 od TR18 do Hp20 oraz TR14 do TR10 łącznie z montażem hydrantu Hp18, 17, 16?</w:t>
      </w:r>
    </w:p>
    <w:p>
      <w:pPr>
        <w:pStyle w:val="NormalnyWeb"/>
        <w:spacing w:before="0" w:after="0"/>
        <w:ind w:left="720" w:hanging="12"/>
        <w:rPr>
          <w:sz w:val="20"/>
          <w:szCs w:val="20"/>
        </w:rPr>
      </w:pPr>
      <w:r>
        <w:rPr>
          <w:sz w:val="20"/>
          <w:szCs w:val="20"/>
        </w:rPr>
        <w:t>Czy w zakres opracowania wchodzi również rurociąg z rur PE DN 90 od TR8 do Hp15 oraz od TR9 do Hp19?</w:t>
      </w:r>
    </w:p>
    <w:p>
      <w:pPr>
        <w:pStyle w:val="NormalnyWeb"/>
        <w:spacing w:before="280" w:after="0"/>
        <w:ind w:left="720" w:hanging="720"/>
        <w:rPr/>
      </w:pPr>
      <w:r>
        <w:rPr>
          <w:b/>
          <w:i/>
          <w:sz w:val="20"/>
          <w:szCs w:val="20"/>
        </w:rPr>
        <w:t>Odp.:</w:t>
        <w:tab/>
        <w:t xml:space="preserve"> odcinek wodociągu z rur PE DN 110 od TR18 do Hp20 wchodzi w zakres niniejszego zamówienia, natomiast odcinki wodociągu z rur PE DN 110 od TR14 do TR10 łącznie z montażem hydrantu Hp18, 17, 16 a także rurociąg z rur PE DN 90 od TR8 do Hp15 oraz od TR9 do Hp19 nie są objęte przetargiem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3"/>
          <w:numId w:val="6"/>
        </w:numPr>
        <w:tabs>
          <w:tab w:val="clear" w:pos="708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>budowa kanałów grawitacyjnych PVC o śr. 200 od studni S29KR do studni S37. Czy chodzi o studnię S21 istn?</w:t>
      </w:r>
    </w:p>
    <w:p>
      <w:pPr>
        <w:pStyle w:val="NormalnyWeb"/>
        <w:spacing w:before="280" w:after="0"/>
        <w:rPr/>
      </w:pPr>
      <w:r>
        <w:rPr>
          <w:b/>
          <w:i/>
          <w:sz w:val="20"/>
          <w:szCs w:val="20"/>
        </w:rPr>
        <w:t xml:space="preserve">Odp.: </w:t>
        <w:tab/>
        <w:t>Tak - ta studnia w projekcie Część V Barwiny – Zał. 2 do SIWZ jest nazwana S37.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>d) budowa kanałów grawitacyjnych PVC o śr. 200mm od PG poprzez studnię S5 do studni S20 w działce 6/83. Prosimy o podanie studni do wykonania. Czy odcinek od S5 do S9 wchodzi również w zakres opracowania?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Odp. Tak</w:t>
      </w:r>
    </w:p>
    <w:p>
      <w:pPr>
        <w:pStyle w:val="NormalnyWeb"/>
        <w:spacing w:before="0" w:after="0"/>
        <w:ind w:left="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Pyt. 17</w:t>
        <w:tab/>
        <w:t xml:space="preserve"> Czy Zamawiający wyraża zgodę na wykonanie zbiornika awaryjnego z kręgów betonowych łączonych np. na uszczelkę? Nie widzimy zasadności wykonywania zbiornika z rury Wipro, montażu w niej przejść szczelnych oraz stopni włazowych. Czy Zamawiający wyraża zgodę na wykonanie połączeń pomiędzy zbiornikiem awaryjnym, a S1 i zb. awaryjnym, a PG17 z rur PVC?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p.: Nie </w:t>
      </w:r>
    </w:p>
    <w:p>
      <w:pPr>
        <w:pStyle w:val="NormalnyWeb"/>
        <w:spacing w:before="0" w:after="0"/>
        <w:ind w:left="363" w:hanging="36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 xml:space="preserve">Pyt. 18 </w:t>
        <w:tab/>
        <w:t>Prosimy o załączenie wzoru umowy.</w:t>
      </w:r>
    </w:p>
    <w:p>
      <w:pPr>
        <w:pStyle w:val="Normal"/>
        <w:widowControl w:val="fals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 xml:space="preserve">Zgodnie z ustawą Pzp Zamawiający nie ma obowiązku zamieszczania wzoru umowy (z dopuszczalnych form Zamawiający wybrał zamieszczenie Ogólnych warunków umowy - ust. 15) </w:t>
      </w:r>
    </w:p>
    <w:p>
      <w:pPr>
        <w:pStyle w:val="NormalnyWeb"/>
        <w:spacing w:before="0" w:after="0"/>
        <w:ind w:left="363" w:hanging="36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Pyt. 19</w:t>
        <w:tab/>
        <w:t>Zwracamy się z uprzejmą prośbą o zmodyfikowanie SIWZ poprzez zmianę pkt. 5.2</w:t>
      </w:r>
    </w:p>
    <w:p>
      <w:pPr>
        <w:pStyle w:val="NormalnyWeb"/>
        <w:spacing w:before="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z:</w:t>
      </w:r>
    </w:p>
    <w:p>
      <w:pPr>
        <w:pStyle w:val="NormalnyWeb"/>
        <w:spacing w:before="0" w:after="0"/>
        <w:ind w:left="363" w:hanging="0"/>
        <w:rPr>
          <w:rFonts w:eastAsia="+mn-ea;Times New Roman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wca zobowiązany jest </w:t>
      </w:r>
      <w:r>
        <w:rPr>
          <w:rFonts w:eastAsia="+mn-ea;Times New Roman"/>
          <w:sz w:val="20"/>
          <w:szCs w:val="20"/>
        </w:rPr>
        <w:t>udokumentować należyte wykonanie,</w:t>
      </w:r>
      <w:r>
        <w:rPr>
          <w:sz w:val="20"/>
          <w:szCs w:val="20"/>
        </w:rPr>
        <w:t xml:space="preserve"> w okresie ostatnich pięciu lat przed upływem terminu składania ofert, a jeżeli okres prowadzenia działalności jest krótszy - w tym okresie, co najmniej </w:t>
      </w:r>
      <w:r>
        <w:rPr>
          <w:b/>
          <w:sz w:val="20"/>
          <w:szCs w:val="20"/>
        </w:rPr>
        <w:t>2 zadań inwestycyjnych</w:t>
      </w:r>
      <w:r>
        <w:rPr>
          <w:sz w:val="20"/>
          <w:szCs w:val="20"/>
        </w:rPr>
        <w:t xml:space="preserve"> polegających na </w:t>
      </w:r>
      <w:r>
        <w:rPr>
          <w:rStyle w:val="StrongEmphasis"/>
          <w:bCs w:val="false"/>
          <w:sz w:val="20"/>
          <w:szCs w:val="20"/>
        </w:rPr>
        <w:t>budowie sieci kanalizacji sanitarnej z przepompownią ścieków i sieci wodociągowej</w:t>
      </w:r>
      <w:r>
        <w:rPr>
          <w:sz w:val="20"/>
          <w:szCs w:val="20"/>
        </w:rPr>
        <w:t xml:space="preserve"> (w każdym zadaniu) o wartości co najmniej </w:t>
      </w:r>
      <w:r>
        <w:rPr>
          <w:b/>
          <w:sz w:val="20"/>
          <w:szCs w:val="20"/>
        </w:rPr>
        <w:t>700.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rFonts w:eastAsia="+mn-ea;Times New Roman"/>
          <w:b/>
          <w:sz w:val="20"/>
          <w:szCs w:val="20"/>
        </w:rPr>
        <w:t xml:space="preserve"> każde zadanie</w:t>
      </w:r>
      <w:r>
        <w:rPr>
          <w:rFonts w:eastAsia="+mn-ea;Times New Roman"/>
          <w:sz w:val="20"/>
          <w:szCs w:val="20"/>
        </w:rPr>
        <w:t>”.</w:t>
      </w:r>
    </w:p>
    <w:p>
      <w:pPr>
        <w:pStyle w:val="NormalnyWeb"/>
        <w:spacing w:before="0" w:after="0"/>
        <w:ind w:left="363" w:hanging="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na:</w:t>
      </w:r>
    </w:p>
    <w:p>
      <w:pPr>
        <w:pStyle w:val="NormalnyWeb"/>
        <w:spacing w:before="0" w:after="0"/>
        <w:ind w:left="363" w:hanging="0"/>
        <w:rPr>
          <w:rFonts w:eastAsia="+mn-ea;Times New Roman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wca zobowiązany jest </w:t>
      </w:r>
      <w:r>
        <w:rPr>
          <w:rFonts w:eastAsia="+mn-ea;Times New Roman"/>
          <w:sz w:val="20"/>
          <w:szCs w:val="20"/>
        </w:rPr>
        <w:t>udokumentować należyte wykonanie,</w:t>
      </w:r>
      <w:r>
        <w:rPr>
          <w:sz w:val="20"/>
          <w:szCs w:val="20"/>
        </w:rPr>
        <w:t xml:space="preserve"> w okresie ostatnich pięciu lat przed upływem terminu składania ofert, a jeżeli okres prowadzenia działalności jest krótszy - w tym okresie, co najmniej </w:t>
      </w:r>
      <w:r>
        <w:rPr>
          <w:b/>
          <w:sz w:val="20"/>
          <w:szCs w:val="20"/>
        </w:rPr>
        <w:t>2 zadań inwestycyjnych</w:t>
      </w:r>
      <w:r>
        <w:rPr>
          <w:sz w:val="20"/>
          <w:szCs w:val="20"/>
        </w:rPr>
        <w:t xml:space="preserve"> polegających na </w:t>
      </w:r>
      <w:r>
        <w:rPr>
          <w:rStyle w:val="StrongEmphasis"/>
          <w:bCs w:val="false"/>
          <w:sz w:val="20"/>
          <w:szCs w:val="20"/>
        </w:rPr>
        <w:t>budowie sieci kanalizacji sanitarnej z przepompownią ścieków i sieci wodociągowej</w:t>
      </w:r>
      <w:r>
        <w:rPr>
          <w:sz w:val="20"/>
          <w:szCs w:val="20"/>
        </w:rPr>
        <w:t xml:space="preserve"> (w każdym zadaniu) o wartości co najmniej </w:t>
      </w:r>
      <w:r>
        <w:rPr>
          <w:b/>
          <w:sz w:val="20"/>
          <w:szCs w:val="20"/>
        </w:rPr>
        <w:t>700.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rFonts w:eastAsia="+mn-ea;Times New Roman"/>
          <w:b/>
          <w:sz w:val="20"/>
          <w:szCs w:val="20"/>
        </w:rPr>
        <w:t xml:space="preserve"> każde zadanie</w:t>
      </w:r>
      <w:r>
        <w:rPr>
          <w:rFonts w:eastAsia="+mn-ea;Times New Roman"/>
          <w:sz w:val="20"/>
          <w:szCs w:val="20"/>
        </w:rPr>
        <w:t xml:space="preserve"> </w:t>
      </w:r>
      <w:r>
        <w:rPr>
          <w:rFonts w:eastAsia="+mn-ea;Times New Roman"/>
          <w:sz w:val="20"/>
          <w:szCs w:val="20"/>
          <w:u w:val="single"/>
        </w:rPr>
        <w:t xml:space="preserve">lub co najmniej dwóch zadań inwestycyjnych polegających na budowie </w:t>
      </w:r>
      <w:r>
        <w:rPr>
          <w:rStyle w:val="StrongEmphasis"/>
          <w:bCs w:val="false"/>
          <w:sz w:val="20"/>
          <w:szCs w:val="20"/>
          <w:u w:val="single"/>
        </w:rPr>
        <w:t xml:space="preserve">sieci kanalizacji sanitarnej z przepompownią ścieków </w:t>
      </w:r>
      <w:r>
        <w:rPr>
          <w:sz w:val="20"/>
          <w:szCs w:val="20"/>
          <w:u w:val="single"/>
        </w:rPr>
        <w:t xml:space="preserve">o wartości co najmniej </w:t>
      </w:r>
      <w:r>
        <w:rPr>
          <w:b/>
          <w:sz w:val="20"/>
          <w:szCs w:val="20"/>
          <w:u w:val="single"/>
        </w:rPr>
        <w:t>700.00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ł</w:t>
      </w:r>
      <w:r>
        <w:rPr>
          <w:rFonts w:eastAsia="+mn-ea;Times New Roman"/>
          <w:b/>
          <w:sz w:val="20"/>
          <w:szCs w:val="20"/>
          <w:u w:val="single"/>
        </w:rPr>
        <w:t xml:space="preserve"> każde zadanie oraz  </w:t>
      </w:r>
      <w:r>
        <w:rPr>
          <w:rFonts w:eastAsia="+mn-ea;Times New Roman"/>
          <w:sz w:val="20"/>
          <w:szCs w:val="20"/>
          <w:u w:val="single"/>
        </w:rPr>
        <w:t xml:space="preserve">dwóch zadań polegających na budowie </w:t>
      </w:r>
      <w:r>
        <w:rPr>
          <w:rStyle w:val="StrongEmphasis"/>
          <w:bCs w:val="false"/>
          <w:sz w:val="20"/>
          <w:szCs w:val="20"/>
          <w:u w:val="single"/>
        </w:rPr>
        <w:t xml:space="preserve">sieci wodociągowej </w:t>
      </w:r>
      <w:r>
        <w:rPr>
          <w:sz w:val="20"/>
          <w:szCs w:val="20"/>
          <w:u w:val="single"/>
        </w:rPr>
        <w:t xml:space="preserve">o wartości co najmniej </w:t>
      </w:r>
      <w:r>
        <w:rPr>
          <w:b/>
          <w:sz w:val="20"/>
          <w:szCs w:val="20"/>
          <w:u w:val="single"/>
        </w:rPr>
        <w:t>700.00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ł</w:t>
      </w:r>
      <w:r>
        <w:rPr>
          <w:rFonts w:eastAsia="+mn-ea;Times New Roman"/>
          <w:b/>
          <w:sz w:val="20"/>
          <w:szCs w:val="20"/>
          <w:u w:val="single"/>
        </w:rPr>
        <w:t xml:space="preserve"> każde zadanie”.</w:t>
      </w:r>
    </w:p>
    <w:p>
      <w:pPr>
        <w:pStyle w:val="Normal"/>
        <w:widowControl w:val="false"/>
        <w:ind w:left="720" w:hanging="720"/>
        <w:jc w:val="both"/>
        <w:rPr>
          <w:rFonts w:eastAsia="+mn-ea;Times New Roman"/>
          <w:i/>
          <w:i/>
          <w:sz w:val="20"/>
          <w:szCs w:val="20"/>
        </w:rPr>
      </w:pPr>
      <w:r>
        <w:rPr>
          <w:rFonts w:eastAsia="+mn-ea;Times New Roman"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 Zamawiający dokonał zmiany SIWZ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Na pozostałe pytania zadane w ustawowym terminie Zamawiający odpowie w dniu 03.07.2012r.</w:t>
      </w:r>
    </w:p>
    <w:p>
      <w:pPr>
        <w:pStyle w:val="NormalnyWeb"/>
        <w:spacing w:before="0" w:after="0"/>
        <w:rPr>
          <w:i/>
          <w:i/>
        </w:rPr>
      </w:pPr>
      <w:r>
        <w:rPr>
          <w:b/>
          <w:i/>
        </w:rPr>
        <w:t xml:space="preserve">W celu umożliwienia Państwu uwzględnienia powyższych wyjaśnień w treści przygotowywanych ofert termin składania ofert ulega przedłużeniu i upływa </w:t>
      </w:r>
      <w:r>
        <w:rPr>
          <w:b/>
          <w:bCs/>
          <w:i/>
        </w:rPr>
        <w:t>dnia 10.07.2012 r. o godz. 12.00. Godzina otwarcia – bez zmian.</w:t>
      </w:r>
    </w:p>
    <w:p>
      <w:pPr>
        <w:pStyle w:val="Normal"/>
        <w:suppressAutoHyphens w:val="tru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 Gminy Gietrzwałd 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03</dc:creator>
  <dc:description/>
  <cp:keywords/>
  <dc:language>en-US</dc:language>
  <cp:lastModifiedBy>Radosław Malczyk</cp:lastModifiedBy>
  <cp:lastPrinted>2012-07-02T08:00:00Z</cp:lastPrinted>
  <dcterms:modified xsi:type="dcterms:W3CDTF">2012-07-02T15:45:00Z</dcterms:modified>
  <cp:revision>10</cp:revision>
  <dc:subject/>
  <dc:title>26</dc:title>
</cp:coreProperties>
</file>